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Ley Orgánica 4/2001, de 12 de noviembre, Reguladora del Derecho de Peti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aroaren 12ko 4/2001 Lege Organikoa, Eskariak Egiteko Eskubidea Arautzekoa</w:t>
            </w:r>
          </w:p>
        </w:tc>
      </w:tr>
      <w:tr>
        <w:trPr/>
        <w:tc>
          <w:tcPr>
            <w:tcW w:w="4309" w:type="dxa"/>
            <w:tcBorders/>
          </w:tcPr>
          <w:p>
            <w:pPr>
              <w:pStyle w:val="Normal"/>
              <w:jc w:val="both"/>
              <w:rPr>
                <w:rFonts w:ascii="Arial" w:hAnsi="Arial" w:cs="Arial"/>
                <w:sz w:val="18"/>
                <w:szCs w:val="18"/>
              </w:rPr>
            </w:pPr>
            <w:r>
              <w:rPr>
                <w:rFonts w:cs="Arial" w:ascii="Arial" w:hAnsi="Arial"/>
                <w:sz w:val="18"/>
                <w:szCs w:val="18"/>
              </w:rPr>
              <w:t>BOE, nº 272, de 13 de nov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272 zk., azaroaren 13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XPOSICIÓN DE MOT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IOEN AZALP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recho de petición se encuentra reconocido, como derecho fundamental, en el artículo 29 de la Constitución españo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riak egiteko eskubidea oinarrizko eskubide gisa aitortu da Espainiako Konstituzioaren 29. artikuluan.</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 precepto remite a la ley la regulación del modo en que el mismo ha de ejercerse y los efectos que produce su ejerc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u horrek legera igorri ditu eskubide hori egikaritzeko moduaren arauketa eta eskubide hori egikaritzeak sortzen dituen ondoreak.</w:t>
            </w:r>
          </w:p>
        </w:tc>
      </w:tr>
      <w:tr>
        <w:trPr/>
        <w:tc>
          <w:tcPr>
            <w:tcW w:w="4309" w:type="dxa"/>
            <w:tcBorders/>
          </w:tcPr>
          <w:p>
            <w:pPr>
              <w:pStyle w:val="Normal"/>
              <w:jc w:val="both"/>
              <w:rPr>
                <w:rFonts w:ascii="Arial" w:hAnsi="Arial" w:cs="Arial"/>
                <w:sz w:val="18"/>
                <w:szCs w:val="18"/>
              </w:rPr>
            </w:pPr>
            <w:r>
              <w:rPr>
                <w:rFonts w:cs="Arial" w:ascii="Arial" w:hAnsi="Arial"/>
                <w:sz w:val="18"/>
                <w:szCs w:val="18"/>
              </w:rPr>
              <w:t>Hasta ahora ha sido en una norma preconstitucional, la Ley de 22 de diciembre de 1960, donde se encontraba su régimen jurídico, aunque convenientemente adaptado por los pronunciamientos del Tribunal Constitu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ain arte, Konstituzioaren aurreko arau batean, hots, 1960ko abenduaren 22ko Legean, jaso da eskubide horren araubidea. Edozelan ere, arau hori behar bezala egokituta zegoen, Konstituzio Auzitegiaren adierazpen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Parece llegado el momento de proceder a la actualización del desarrollo normativo del derecho fundamental de petición desde una perspectiva constitu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n, badirudi garaia heldu dela, eskariak egiteko oinarrizko eskubidearen arau-garatzea eguneratzeko, Konstituzioaren ikuspuntutik.</w:t>
            </w:r>
          </w:p>
        </w:tc>
      </w:tr>
      <w:tr>
        <w:trPr/>
        <w:tc>
          <w:tcPr>
            <w:tcW w:w="4309" w:type="dxa"/>
            <w:tcBorders/>
          </w:tcPr>
          <w:p>
            <w:pPr>
              <w:pStyle w:val="Normal"/>
              <w:jc w:val="both"/>
              <w:rPr>
                <w:rFonts w:ascii="Arial" w:hAnsi="Arial" w:cs="Arial"/>
                <w:sz w:val="18"/>
                <w:szCs w:val="18"/>
              </w:rPr>
            </w:pPr>
            <w:r>
              <w:rPr>
                <w:rFonts w:cs="Arial" w:ascii="Arial" w:hAnsi="Arial"/>
                <w:sz w:val="18"/>
                <w:szCs w:val="18"/>
              </w:rPr>
              <w:t>Probablemente su carácter residual respecto a otros instrumentos de relación entre los ciudadanos y los poderes públicos, unido a que la Ley de 1960 contiene una regulación eminentemente técnica de carácter administrativo y, por ende, neutral, han sido razones suficientes para mantener una norma preconstitucional en materia de derechos fundament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arbada, eskubide horren bigarren mailako izaera, herritarren eta botere publikoen arteko harremanetarako beste tresna batzuei dagokienez, eta 1960ko Legeak duen arauketa, gehienbat teknikoa, administrazio-izaerakoa, eta, ondorioz, neutrala, behar adina arrazoi izan dira oinarrizko eskubideen arloan Konstituzioaren aurreko arau bati eu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Ahora bien, no debe pensarse que el de petición es un derecho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abaina, ez da pentsatu behar eskariak egiteko eskubidea garrantzi txikiagoko eskubidea denik.</w:t>
            </w:r>
          </w:p>
        </w:tc>
      </w:tr>
      <w:tr>
        <w:trPr/>
        <w:tc>
          <w:tcPr>
            <w:tcW w:w="4309" w:type="dxa"/>
            <w:tcBorders/>
          </w:tcPr>
          <w:p>
            <w:pPr>
              <w:pStyle w:val="Normal"/>
              <w:jc w:val="both"/>
              <w:rPr>
                <w:rFonts w:ascii="Arial" w:hAnsi="Arial" w:cs="Arial"/>
                <w:sz w:val="18"/>
                <w:szCs w:val="18"/>
              </w:rPr>
            </w:pPr>
            <w:r>
              <w:rPr>
                <w:rFonts w:cs="Arial" w:ascii="Arial" w:hAnsi="Arial"/>
                <w:sz w:val="18"/>
                <w:szCs w:val="18"/>
              </w:rPr>
              <w:t>Desde luego, históricamente no lo ha s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storiari erreparatuz gero, argi dago ez dela horrela.</w:t>
            </w:r>
          </w:p>
        </w:tc>
      </w:tr>
      <w:tr>
        <w:trPr/>
        <w:tc>
          <w:tcPr>
            <w:tcW w:w="4309" w:type="dxa"/>
            <w:tcBorders/>
          </w:tcPr>
          <w:p>
            <w:pPr>
              <w:pStyle w:val="Normal"/>
              <w:jc w:val="both"/>
              <w:rPr>
                <w:rFonts w:ascii="Arial" w:hAnsi="Arial" w:cs="Arial"/>
                <w:sz w:val="18"/>
                <w:szCs w:val="18"/>
              </w:rPr>
            </w:pPr>
            <w:r>
              <w:rPr>
                <w:rFonts w:cs="Arial" w:ascii="Arial" w:hAnsi="Arial"/>
                <w:sz w:val="18"/>
                <w:szCs w:val="18"/>
              </w:rPr>
              <w:t>Y en el momento actual entronca de manera adecuada con las tendencias mayoritarias que proclaman una mayor participación de los ciudadanos, y de los grupos en que se integran, en la cosa pública, una mayor implicación en las estructuras institucionales sobre las que se asienta nuestro Estado social y democrático de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eago, gaur egun eskubide horrek bat egiten du nagusi diren joerekin. Joera horien arabera, herritarrek, bai eta herritarrak biltzen dituzten taldeek ere, parte-hartze zabalagoa izan behar dute arlo publikoan, eta helmen zabalagoa izan behar dute zuzenbideko estatu sozial eta demokratikoaren oinarri diren erakunde-egitu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l abordar de nueva planta el desarrollo legal de un precepto constitucional en el que se reconoce un derecho fundamental es ineludible atender a la construcción doctrinal que el Tribunal Constitucional, como intérprete supremo de nuestra Carta Magna, ha establec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arrizko eskubide bat aitortu duen konstituzio-manu baten lege-garapenari errotik ekin behar zaionean, nahitaezkoa da aintzat hartzea Konstituzio Auzitegiak, Konstituzioaren interpretatzaile nagusi gisa, eratutako doktrin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onsecuencia, la presente Ley se ajusta a los pronunciamientos del Alto Tribunal contenidos en diversas sentencias y autos, con especial atención a la sentencia de 14 de julio de 199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bestez, lege honek bat egiten du goren mailako auzitegiaren adierazpenekin. Adierazpen horiek edozenbat epai eta autotan jaso dira, baina lege honek kontuan hartzen du, bereziki, 1993ko uztailaren 14ko epai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limitación del ámbito subjetivo de titulares del derecho de petición se realiza extensivamente, entendiendo que abarca a cualquier persona natural o jurídica prescindiendo de su nacionalidad, como cauce de expresión en defensa de los intereses legítimos y como participación ciudadana en las tareas públicas, pudiendo ejercerse tanto individual como colectiv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riak egiteko eskubidearen titularren esparru subjektiboa adiera zabalean zehazten da. Bada, ulertu behar da eskubide hori dutela pertsona fisikoek nahiz juridikoek, euren naziotasuna kontuan hartu gabe. Azken buruan, eskubide hori interes legitimoak defendatzeko bidea da, eta eskubide horren bidez herritarrek zeregin publikoetan parte har dezakete, banaka nahiz modu kolektiboan.</w:t>
            </w:r>
          </w:p>
        </w:tc>
      </w:tr>
      <w:tr>
        <w:trPr/>
        <w:tc>
          <w:tcPr>
            <w:tcW w:w="4309" w:type="dxa"/>
            <w:tcBorders/>
          </w:tcPr>
          <w:p>
            <w:pPr>
              <w:pStyle w:val="Normal"/>
              <w:jc w:val="both"/>
              <w:rPr>
                <w:rFonts w:ascii="Arial" w:hAnsi="Arial" w:cs="Arial"/>
                <w:sz w:val="18"/>
                <w:szCs w:val="18"/>
              </w:rPr>
            </w:pPr>
            <w:r>
              <w:rPr>
                <w:rFonts w:cs="Arial" w:ascii="Arial" w:hAnsi="Arial"/>
                <w:sz w:val="18"/>
                <w:szCs w:val="18"/>
              </w:rPr>
              <w:t>Tan sólo se establece la limitación que para los miembros de las Fuerzas o Institutos armados, o de los Cuerpos sometidos a disciplina militar, se deriva directamente de la Constitución, y determina que aquéllos solo pueden ejercer el derecho individualmente y con arreglo a lo dispuesto en su legislación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k muga bakarra ezarri du, Konstituzioak zuzenean ondorioztatzen duena, Indar eta Erakunde Armatuetako kideei, edo diziplina militarraren mende dauden kidegoetako kideei dagokienez; esangura horretan, lege honek ezarri du pertsona horiek eskubide hori egikari dezaketela banaka eta eurei buruzko legeria berezian xedatutakoaren arabera 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Como es tradicional en nuestros precedentes legales, así como en el Derecho comparado, se introduce la previsión de que del ejercicio del derecho no puede derivarse perjuicio alguno para el peticionario, salvo cuando incurra, con ocasión de su ejercicio, en delito o fa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urrekarietan eta zuzenbide konparatuan ohikoa denari jarraituz, lege honetan ere jaso da eskubide hau egikaritzeak ezin duela ekarri eskatzailearentzat inolako kalterik, non ez den eskubide hori egikaritzeagatik eskatzaileak delitua edo falta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stinatarios de la petición pueden ser cualesquiera poderes públicos o autoridades, incluyendo los diferentes poderes y órganos constitucionales, así como todas las Administraciones públicas exist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riaren jasotzaileak izan daitezke edozein botere publiko edo agintari, konstituzio-botereak eta -organoak barne, bai eta administrazio publiko guzti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l ámbito de competencia de cada uno de los posibles destinatarios determinará su capacidad para atender las peticiones que se les dirij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on daitezkeen jasotzaile guztien eskumen-esparruaren arabera erabakiko da jasotzaileen artetik nork duen gaitasuna eskariez ardur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ticiones pueden incorporar una sugerencia, una iniciativa, una información, expresar quejas o súp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rietara bil daitezke iradokizunak, ekimenak edo informazioak, eta eskarien bidez kexak eta eskaerak ere egin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Su objeto, por tanto, se caracteriza por su amplitud y está referido a cualquier asunto de interés general, colectivo o partic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taz, eskarien xedeak izaera zabala du; izan ere, eskariak interes orokorreko edozein auturi buruzkoak izan daitezke, autuak kolektiboak nahiz subjektu pribatuenak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Ahora bien, su carácter supletorio respecto a los procedimientos formales específicos de carácter parlamentario, judicial o administrativo obliga a delimitar su ámbito a lo estrictamente discrecional o graciable, a todo aquello que no deba ser objeto de un procedimiento especialmente reg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ta guztiz ere, eskariek ordezko izaera dute, parlamentuko, arlo judizialeko edo administrazioko prozedura formal eta zehatzei dagokienez. Horrexegatik, eskarien esparrua mugatzen da zuhurtziaren edo aukeran ematearen araberakoa denari, hots, modu berezian araututako prozeduraren objektu ez denari.</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gulación del ejercicio del derecho de petición debe caracterizarse por su sencillez y antiformal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riak egiteko eskubidea egikaritzeari buruzko arauketaren ezaugarri izan behar dira erraztasuna eta formalismorik eza.</w:t>
            </w:r>
          </w:p>
        </w:tc>
      </w:tr>
      <w:tr>
        <w:trPr/>
        <w:tc>
          <w:tcPr>
            <w:tcW w:w="4309" w:type="dxa"/>
            <w:tcBorders/>
          </w:tcPr>
          <w:p>
            <w:pPr>
              <w:pStyle w:val="Normal"/>
              <w:jc w:val="both"/>
              <w:rPr>
                <w:rFonts w:ascii="Arial" w:hAnsi="Arial" w:cs="Arial"/>
                <w:sz w:val="18"/>
                <w:szCs w:val="18"/>
              </w:rPr>
            </w:pPr>
            <w:r>
              <w:rPr>
                <w:rFonts w:cs="Arial" w:ascii="Arial" w:hAnsi="Arial"/>
                <w:sz w:val="18"/>
                <w:szCs w:val="18"/>
              </w:rPr>
              <w:t>Aunque se trata de un derecho que se ejercita siempre por escrito, se permite la utilización de cualquier medio —con especial atención al impulso de los de carácter electrónico—, siempre que resulte acreditada la declaración de volunt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 hori beti idatziz egikaritu behar bada ere, horretarako edozein bide erabil daiteke —izaera elektronikoko bideak bultzatzen direla kontuan hartuta—, baldin eta borondate- adierazpena egiazta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lquier caso, el principio antiformalista obliga a establecer los requisitos mínimos imprescindibles para su ejercicio; además en la línea iniciada por la Ley 30/1992, de 26 de noviembre, de Régimen Jurídico de las Administraciones Públicas y del Procedimiento Administrativo Común, modificada por la Ley 4/1999, de 13 de enero, se opta por un tratamiento amplio en el uso de las lenguas cooficiales en aquellas Comunidades Autónomas donde están estatutariamente reconocidas, así como por la posibilidad de elegir lugares para su ejercicio o pres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formalismorik ezaren printzipioak berarekin dakar eskubide hori egikaritzeko gutxieneko betekizunak ezartzea; halaber, Herri Administrazioen Araubide Juridikoari eta Administrazio Prozedura Erkideari buruzko azaroaren 26ko 30/1992 Legearen ildotik, urtarrilaren 13ko 4/1999 Legeak hori aldarazi zuela kontuan hartuta, tratamendu zabalaren aldeko apustua egin da, hizkuntza koofizialak erabiltzeari dagokionez, hizkuntza horiek zein autonomia-erkidegotako estatututan aitortu eta autonomia-erkidego horietan, bai eta eskubide hori egikaritzeko edo eskariak aurkezteko tokiak hautatzeko aukerari dagokionez ere.</w:t>
            </w:r>
          </w:p>
        </w:tc>
      </w:tr>
      <w:tr>
        <w:trPr/>
        <w:tc>
          <w:tcPr>
            <w:tcW w:w="4309" w:type="dxa"/>
            <w:tcBorders/>
          </w:tcPr>
          <w:p>
            <w:pPr>
              <w:pStyle w:val="Normal"/>
              <w:jc w:val="both"/>
              <w:rPr>
                <w:rFonts w:ascii="Arial" w:hAnsi="Arial" w:cs="Arial"/>
                <w:sz w:val="18"/>
                <w:szCs w:val="18"/>
              </w:rPr>
            </w:pPr>
            <w:r>
              <w:rPr>
                <w:rFonts w:cs="Arial" w:ascii="Arial" w:hAnsi="Arial"/>
                <w:sz w:val="18"/>
                <w:szCs w:val="18"/>
              </w:rPr>
              <w:t>Sin entrar en el detalle de su tramitación, orientada necesariamente a la satisfacción del derecho, la Ley presta singular atención a las obligaciones de los poderes públicos y autoridades destinatarias de las peti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rien izapidetzaren helburua nahitaez izan behar da eskubidea asetzea. Hala ere, legeak ez ditu aztertu izapidetza horren nondik norakoak; legeak arreta berezia jarri du eskarien jasotzaile diren botere publikoen eta agintarien betebehar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términos establecidos por la doctrina del Tribunal Constitucional se regula la obligación de los destinatarios públicos de las peticiones de acusar recibo de las recibidas y, salvo excepciones tipificadas restrictivamente, la obligación de tramitarlas y contestarlas adecuadamente, lo que constituye desarrollo del contenido esencial de este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stituzio Auzitegiaren doktrinak ezarritakoaren arabera arautu da eskarien jasotzaile publikoek duten betebeharra, jasotako eskarien gainean jaso izanaren agiria luzatzeko, eta eskari horien izapideak egin eta eskariak behar bezala erantzuteko, modu murrizgarrian tipifikatutako salbuespenak daudenean izan ezik. Horrek guztiorrek garatu egiten du eskubide honen oinarrizko eduki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existe una vocación definida hacia la efectiva satisfacción del derecho que se manifiesta tanto en la regulación de los problemas de competencia de la institución o autoridad que deben resolverla, como en el régimen de protección jurisdiccional del derecho que, como no puede ser de otra forma, tratándose de un derecho fundamental, goza del tratamiento que se deriva del artículo 53.2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argi eta garbi dago eskubidea eragingarritasunez asetzeko joera. Joera hori agertzen da, hala eskaria ebatzi behar duen erakundearen edo agintariaren eskumen-arazoak arautzean, nola eskubidearen babes jurisdikzionalaren araubidean. Azken kasu horretan, bada, eskariak egiteko eskubideak, oinarrizko eskubidea den ginoan, Konstituzioaren 53.2 artikuluak ondorioztatzen duen tratamendua du.</w:t>
            </w:r>
          </w:p>
        </w:tc>
      </w:tr>
      <w:tr>
        <w:trPr/>
        <w:tc>
          <w:tcPr>
            <w:tcW w:w="4309" w:type="dxa"/>
            <w:tcBorders/>
          </w:tcPr>
          <w:p>
            <w:pPr>
              <w:pStyle w:val="Normal"/>
              <w:jc w:val="both"/>
              <w:rPr>
                <w:rFonts w:ascii="Arial" w:hAnsi="Arial" w:cs="Arial"/>
                <w:sz w:val="18"/>
                <w:szCs w:val="18"/>
              </w:rPr>
            </w:pPr>
            <w:r>
              <w:rPr>
                <w:rFonts w:cs="Arial" w:ascii="Arial" w:hAnsi="Arial"/>
                <w:sz w:val="18"/>
                <w:szCs w:val="18"/>
              </w:rPr>
              <w:t>Por último y en reconocimiento obligado a la autonomía organizativa y regulatoria se remite a su régimen especial al ejercicio del derecho ante el Congreso, el Senado y las Asambleas Legislativas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maitzeko, eskubidea Kongresuan, Senatuan eta autonomia-erkidegoetako legebiltzarretan egikaritzeari dagokionez, kasu horietan eskubideak duen araubide berezira igorri da egikaritza hori, nahitaez aitortu behar delako horiek euren burua antolatzeko eta arautzeko duten autonomi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otras razones, también se respeta el específico régimen de las quejas al Defensor del Pueblo e instituciones análogas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arrazoi batzuk direla bide, errespetatu egin da, berebat, Herri Defendatzaileari edo autonomia- erkidegoen antzeko erakundeei aurkeztutako kexen araubide berez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 Titulares del derecho de Peti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 Eskariak egiteko eskubidearen Titul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1. Toda persona natural o jurídica, prescindiendo de su nacionalidad, puede ejercer el derecho de petición, individual o colectivamente, en los términos y con los efectos establecidos por la presente Ley y sin que de su ejercicio pueda derivarse perjuicio alguno para el peticio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ertsona fisiko edo juridiko orok egikari dezake eskariak egiteko eskubidea, naziotasuna kontuan hartu gabe, banaka edo modu kolektiboan, lege honetan ezarri moduan eta ondoreekin. Gainera, eskubidea egikaritzeak ezin du ekarri eskatzailearentzat inolako kalterik.</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no resultarán exentos de responsabilidad quienes con ocasión del ejercicio del derecho de petición incurriesen en delito o fa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ez dira erantzukizunetik askatuko eskariak egiteko eskubidea egikaritzeagatik delitua edo falta egiten du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miembros de las Fuerzas o Institutos armados, o de los Cuerpos sometidos a disciplina militar, sólo podrán ejercer este derecho individualmente y con arreglo a lo dispuesto en su legislación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dar edo Erakunde Armatuetako kideek, edo diziplina militarraren mende dauden kidegoetako kideek, eskubide hau egikaritu ahal izango dute banaka eta euren legeria berezian xedatutakoarekin bat etorriz bakarr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 Destinatar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 Jasotza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recho de petición podrá ejercerse ante cualquier institución pública, administración, o autoridad, así como ante los órganos de dirección y administración de los organismos y entidades vinculados o dependientes de las Administraciones públicas, respecto de las materias de su competencia, cualquiera que sea el ámbito territorial o funcional de é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riak egiteko eskubidea egikaritu ahal izango da edozein erakunde publiko, administrazio edo agintariren aurrean, bai eta administrazio publikoei lotutako edo horien mende dauden organismoen eta erakundeen zuzendaritza- eta administrazio-organoetan ere, euren eskumeneko gaiei dagokienez, eta horien lurralde-esparrua edo esparru funtzionala edozein delarik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 Objeto de las peti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 Eskarien xed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ticiones podrán versar sobre cualquier asunto o materia comprendido en el ámbito de competencias del destinatario, con independencia de que afecten exclusivamente al peticionario o sean de interés colectivo o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riak izan daitezke jasotzailearen eskumen-esparruko edozein autu edo gairi buruzkoak, kontuan hartu gabe eskariok eskatzailea bakarrik ukitzen duten, edo interes kolektiboa edo orokorra duten.</w:t>
            </w:r>
          </w:p>
        </w:tc>
      </w:tr>
      <w:tr>
        <w:trPr/>
        <w:tc>
          <w:tcPr>
            <w:tcW w:w="4309" w:type="dxa"/>
            <w:tcBorders/>
          </w:tcPr>
          <w:p>
            <w:pPr>
              <w:pStyle w:val="Normal"/>
              <w:jc w:val="both"/>
              <w:rPr>
                <w:rFonts w:ascii="Arial" w:hAnsi="Arial" w:cs="Arial"/>
                <w:sz w:val="18"/>
                <w:szCs w:val="18"/>
              </w:rPr>
            </w:pPr>
            <w:r>
              <w:rPr>
                <w:rFonts w:cs="Arial" w:ascii="Arial" w:hAnsi="Arial"/>
                <w:sz w:val="18"/>
                <w:szCs w:val="18"/>
              </w:rPr>
              <w:t>No son objeto de este derecho aquellas solicitudes, quejas o sugerencias para cuya satisfacción el ordenamiento jurídico establezca un procedimiento específico distinto al regulado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ira eskubide honen xede, antolamendu juridikoak jasotako eskubide, kexa edo iradokizun batzuk, baldin eta horiek asetzeko ezarri bada lege honetako prozeduraren aldean desberdina den prozedu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 Formaliz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 Gau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peticiones se formularán por escrito, pudiendo utilizarse cualquier medio, incluso de carácter electrónico, que permita acreditar su autenticidad, e incluirán necesariamente la identidad del solicitante, la nacionalidad si la tuviere, el lugar o el medio elegido para la práctica de notificaciones, el objeto y el destinatario de la pet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kariak idatziz egingo dira, eta, horretarako, eskariaren kautotasuna egiaztatzeko balio duen edozein bide erabil daiteke, baita izaera elektronikoa dutenak ere. Eskariek nahitaez jasoko dute eskatzailearen nortasuna, naziotasuna, hori baldin badu, jakinarazpenak egiteko tokia edo bidea, xedea eta jasotzailea.</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el caso de peticiones colectivas, además de cumplir los requisitos anteriores, serán firmadas por todos los peticionarios, debiendo figurar, junto a la firma de cada uno de ellos su nombre y apell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kari kolektiboen kasuan, aurreko betekizunak betetzeaz gain, eskatzaile guztiek sinatuko dituzte eskariak. Sinadura horien ondoan agertu beharko dira eskatzaile bakoitzaren izen-abizenak.</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peticionario podrá dar cuenta del ejercicio de su derecho a institución u órgano diferente de aquél ante quien dirigió la petición, remitiéndole copia del escrito sin otro efecto que el de su simple cono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katzaileak eskubidea egikaritu duela jakinarazi ahal izango dio eskariaren jasotzailea ez den beste erakunde edo organo bati, idazkiaren kopia igorrita, horren berri izan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peticionarios podrán exigir la confidencialidad de sus d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skatzaileek euren datuen isilgordea galdatu ahal izang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 Utilización de lenguas coofici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 Hizkuntza koofizialak Erabi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el ámbito territorial de las Comunidades Autónomas cuyos Estatutos establezcan la cooficialidad lingüística, los peticionarios tendrán derecho a formular sus peticiones a la Administración General del Estado o a los organismos públicos vinculados o dependientes de ella en cualquiera de las lenguas oficiales y a obtener respuesta en la lengua de su el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tonomia-erkidegoetako estatutuetan hizkuntzen koofizialtasuna ezarri bada, autonomia-erkidego horien lurralde-esparruan eskatzaileek eskubidea izango dute, hizkuntza ofizialetarik edozeinetan egiteko euren eskariak Estatuaren Administrazio Orokorrari, edo horri lotutako edo horren mende dauden organismo publikoei, bai eta erantzuna eurek aukeratutako hizkuntzan jasotze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aquellas peticiones que se dirijan a las instituciones autonómicas y entidades locales, el uso de la lengua se ajustará a lo previsto en la legislación autonómic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tonomia-erkidegoetako erakundeei eta toki-erakundeei zuzendutako eskarietan, hizkuntzaren erabilera izango da kasuan kasuko autonomia- -erkidegoko legeriak ezarritakoaren araberako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institución, administración u órgano instructor deberá traducir al castellano los documentos, expedientes o partes de los mismos que deban surtir efectos fuera del territorio de la Comunidad Autónoma y los documentos dirigidos a los interesados que así lo soliciten expres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akunde, administrazio edo organo instruktoreak gaztelaniara itzuli beharko ditu autonomia-erkidegoaren lurraldetik kanpo ondoreak sortu behar dituzten agiriak, espedienteak edo horien zatiak, bai eta interesdunei zuzendutako agiriak ere, interesdunek esanbidez hala eskatu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Si deben surtir efectos en el territorio de una Comunidad Autónoma donde sea cooficial esa misma lengua distinta al castellano, no será precisa su tradu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k guztiek ondoreak sortu behar badituzte beste autonomia-erkidego baten lurraldean, eta lurralde horretan ere gaztelania ez den hizkuntza hori koofiziala bada, ez da behar izango itzulpen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 Presentación de escri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 Idazkiak aurkezte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escrito en que se deduzca la petición, y cualesquiera otros documentos y comunicaciones, podrán presentarse ante cualquier registro o dependencia admitida a estos efectos por la legislación reguladora del Régimen Jurídico de las Administraciones Públicas y del Procedimiento Administrativ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karia jaso duen idazkia, eta bestelako agiriak eta komunikazioak, aurkeztu ahal izango dira ondore horietarako Herri Administrazioen Araubide Juridikoari eta Administrazio Prozedura Erkideari buruzko legeriak onartutako erregistro edo bulegoetarik edozei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administración, institución pública o autoridad que reciba una petición acusará recibo de la misma y lo comunicará al interesado dentro de los diez días siguientes a su rece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kari bat jasotzen duen administrazioak, erakunde publikoak edo agintariak horren gainean jaso izanaren agiria luzatuko du, eta horren berri emango dio interesdunari, eskaria jaso eta hurrengo hamar egu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actuación se llevará a efecto por el órgano correspondiente de acuerdo con la norma organizativa de cada ent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dun hori gauzatuko du kasuan kasuko organoak, erakunde bakoitzaren antolaketa- -arau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 Tramitación de peticiones. Subsan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 Eskarien izapidetza. Ong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Recibido el escrito de petición, la autoridad u órgano al que se dirija procederá a comprobar su adecuación a los requisitos previstos por la presente Ley, previas las diligencias, comprobaciones y asesoramientos que estime pertin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ehin eskari-idazkia jasota, agintari edo organo jasotzaileak egiaztatuko du eskari hori lege honetan ezarritako betekizunekin bat datorren, aurretiaz egoki iruditzen zaizkion eginbide eta egiaztapenak gauzatuz eta aholkuak eskatuz.</w:t>
            </w:r>
          </w:p>
        </w:tc>
      </w:tr>
      <w:tr>
        <w:trPr/>
        <w:tc>
          <w:tcPr>
            <w:tcW w:w="4309" w:type="dxa"/>
            <w:tcBorders/>
          </w:tcPr>
          <w:p>
            <w:pPr>
              <w:pStyle w:val="Normal"/>
              <w:jc w:val="both"/>
              <w:rPr>
                <w:rFonts w:ascii="Arial" w:hAnsi="Arial" w:cs="Arial"/>
                <w:sz w:val="18"/>
                <w:szCs w:val="18"/>
              </w:rPr>
            </w:pPr>
            <w:r>
              <w:rPr>
                <w:rFonts w:cs="Arial" w:ascii="Arial" w:hAnsi="Arial"/>
                <w:sz w:val="18"/>
                <w:szCs w:val="18"/>
              </w:rPr>
              <w:t>Como resultado de tal apreciación deberá declararse su inadmisión o tramitarse la petición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k guztiak aintzat hartu ondoren, eskaria ez dela onartu adierazi beharko da, edo kasuan kasuko eskariaren izapideak egin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el escrito de petición no reuniera los requisitos establecidos en el artículo 4, o no reflejara los datos necesarios con la suficiente claridad, se requerirá al peticionario para que subsane los defectos advertidos en el plazo de quince días con el apercibimiento de que, si así no lo hiciera, se le tendrá por desistido de su petición, notificándose entonces su archivo con expresión de la cau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kari-idazkiak ez baditu betetzen 4. artikuluan ezarritako betekizunak, edo beharrezko datuak ez baditu jaso, behar adinako argitasunarekin, eskatzaileari agindeia egingo zaio, atzemandako akatsak ongi ditzan hamabost eguneko epean. Halaber, eskatzaileari ohartaraziko zaio hala egin ezean eskarian atzera egin duela ulertuko dela. Azken kasu horretan eskaria artxibatu dela jakinaraziko zaio, horren arrazoia adieraziz.</w:t>
            </w:r>
          </w:p>
        </w:tc>
      </w:tr>
      <w:tr>
        <w:trPr/>
        <w:tc>
          <w:tcPr>
            <w:tcW w:w="4309" w:type="dxa"/>
            <w:tcBorders/>
          </w:tcPr>
          <w:p>
            <w:pPr>
              <w:pStyle w:val="Normal"/>
              <w:jc w:val="both"/>
              <w:rPr>
                <w:rFonts w:ascii="Arial" w:hAnsi="Arial" w:cs="Arial"/>
                <w:sz w:val="18"/>
                <w:szCs w:val="18"/>
              </w:rPr>
            </w:pPr>
            <w:r>
              <w:rPr>
                <w:rFonts w:cs="Arial" w:ascii="Arial" w:hAnsi="Arial"/>
                <w:sz w:val="18"/>
                <w:szCs w:val="18"/>
              </w:rPr>
              <w:t>3. Asimismo se podrá requerir al peticionario la aportación de aquellos datos o documentos complementarios que obren en su poder o cuya obtención esté a su alcance y que resulten estrictamente imprescindibles para tramitar la pet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Orobat, eskatzaileari agindu ahal izango zaio bere esku dauden edo berak lor ditzakeen datu edo agiri osagarriak aurkeztea, baldin eta horiek nahitaezkoak badira eskariaren izapideak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no aportación de tales datos y documentos no determinará por sí sola la inadmisibilidad de la petición, sin perjuicio de sus efectos en la contestación que finalmente se adop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tu eta agiri horiek ez aurkezteak ez du ekarriko zuzenean eskaria ez onartzea, baina horrek ondoreak izan ditzake azken buruan emango den erantzu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 Inadmisión de peti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 Eskariak ez on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admitirán las peticiones cuyo objeto sea ajeno a las atribuciones de los poderes públicos, instituciones u organismos a que se dirijan, así como aquéllas cuya resolución deba ampararse en un título específico distinto al establecido en esta Ley que deba ser objeto de un procedimiento parlamentario, administrativo o de un proceso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riak ez dira onartuko, baldin eta horien xedea ez badator bat jasotzaile diren botere publiko, erakunde edo organismoen eratxikipenekin. Era berean, eskariak ez dira onartuko, baldin eta horien inguruko ebazpena oinarritu behar bada lege honek ezarri ez duen tituluan, eta titulu horrek behar badu parlamentuko edo administrazioko prozedura, edo prozedura judiziala.</w:t>
            </w:r>
          </w:p>
        </w:tc>
      </w:tr>
      <w:tr>
        <w:trPr/>
        <w:tc>
          <w:tcPr>
            <w:tcW w:w="4309" w:type="dxa"/>
            <w:tcBorders/>
          </w:tcPr>
          <w:p>
            <w:pPr>
              <w:pStyle w:val="Normal"/>
              <w:jc w:val="both"/>
              <w:rPr>
                <w:rFonts w:ascii="Arial" w:hAnsi="Arial" w:cs="Arial"/>
                <w:sz w:val="18"/>
                <w:szCs w:val="18"/>
              </w:rPr>
            </w:pPr>
            <w:r>
              <w:rPr>
                <w:rFonts w:cs="Arial" w:ascii="Arial" w:hAnsi="Arial"/>
                <w:sz w:val="18"/>
                <w:szCs w:val="18"/>
              </w:rPr>
              <w:t>Tampoco se admitirán aquellas peticiones sobre cuyo objeto exista un procedimiento parlamentario, administrativo o un proceso judicial ya iniciado, en tanto sobre los mismos no haya recaído acuerdo o resolución fir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eskariak ez dira onartuko, baldin eta horien xedearen inguruan hasita badago parlamentuko edo administrazioko prozedura, edo prozedura judiziala. Halakoetan, eskariak ez dira onartuko, horien gaineko erabaki edo ebazpen irmoa izan ar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 Declaración de inadmisibilidad. Plaz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 Onargarritasunik ezaren adierazpena. Ep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declaración de inadmisibilidad será siempre motivada y deberá acordarse y notificarse al peticionario en los cuarenta y cinco días hábiles siguientes al de presentación del escrito de pet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Onargarritasunik ezaren adierazpena zioduna izango da beti, eta adierazpen hori erabaki beharko da, eta eskatzaileari jakinarazi beharko zaio, eskari-idazkia aurkeztu eta hurrengo berrogeita bost egun baliodu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inadmisión traiga causa de la existencia en el ordenamiento jurídico de otros procedimientos específicos para la satisfacción del objeto de la petición, la declaración de inadmisión deberá indicar expresamente las disposiciones a cuyo amparo deba sustanciarse, así como el órgano competente para e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ria ez onartzearen arrazoia bada antolamendu juridikoan eskariaren xedea asetzeko beste prozedura berezi batzuk izatea, onargarritasunik ezaren adierazpenak esanbidez jaso beharko du eskaria zein xedapenetan oinarrituta gauzatu behar den, bai eta horren gaineko eskumena zein organok due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otro caso, se entenderá que la petición ha sido admitida a trámi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stelakoan, ulertuko da eskariaren izapidetza onartu de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 Decisiones sobre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 Eskumenaren gaineko Erabakiak</w:t>
            </w:r>
          </w:p>
        </w:tc>
      </w:tr>
      <w:tr>
        <w:trPr/>
        <w:tc>
          <w:tcPr>
            <w:tcW w:w="4309" w:type="dxa"/>
            <w:tcBorders/>
          </w:tcPr>
          <w:p>
            <w:pPr>
              <w:pStyle w:val="Normal"/>
              <w:jc w:val="both"/>
              <w:rPr>
                <w:rFonts w:ascii="Arial" w:hAnsi="Arial" w:cs="Arial"/>
                <w:sz w:val="18"/>
                <w:szCs w:val="18"/>
              </w:rPr>
            </w:pPr>
            <w:r>
              <w:rPr>
                <w:rFonts w:cs="Arial" w:ascii="Arial" w:hAnsi="Arial"/>
                <w:sz w:val="18"/>
                <w:szCs w:val="18"/>
              </w:rPr>
              <w:t>1. Siempre que la declaración de inadmisibilidad de una petición se base en la falta de competencia de su destinatario, éste la remitirá a la institución, administración u organismo que estime competente en el plazo de diez días y lo comunicará así al peticio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kari baten onargarritasunik ezaren adierazpenaren oinarria bada jasotzaileak eskumenik ez izatea, jasotzaileak hamar eguneko epean igorriko dio eskaria bere ustez eskuduna den erakunde, administrazio edo organismoari, eta hala komunikatuko dio eskatzaileari.</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los plazos se computarán desde la recepción del escrito, aplicándose lo dispuesto en el artículo 6.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epeak zenbatuko dira idazkia jaso denetik, 6.2 artikuluan xedatutakoa aplikatuz.</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un órgano u autoridad se estime incompetente para el conocimiento de una petición remitirá directamente las actuaciones al órgano que considere competente, si ambos pertenecieran a la misma institución, administración u organ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rgano edo agintari batek uste duenean eskumenik ez duela eskari batez arduratzeko, jardunak zuzenean igorriko dizkio bere ustez eskumena duen organoari, baldin eta bi organo horiek erakunde, administrazio edo organismo berekoak ba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 Tramitación y contestación de peticiones admitid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 Onartutako eskarien izapidetza eta erantzuna</w:t>
            </w:r>
          </w:p>
        </w:tc>
      </w:tr>
      <w:tr>
        <w:trPr/>
        <w:tc>
          <w:tcPr>
            <w:tcW w:w="4309" w:type="dxa"/>
            <w:tcBorders/>
          </w:tcPr>
          <w:p>
            <w:pPr>
              <w:pStyle w:val="Normal"/>
              <w:jc w:val="both"/>
              <w:rPr>
                <w:rFonts w:ascii="Arial" w:hAnsi="Arial" w:cs="Arial"/>
                <w:sz w:val="18"/>
                <w:szCs w:val="18"/>
              </w:rPr>
            </w:pPr>
            <w:r>
              <w:rPr>
                <w:rFonts w:cs="Arial" w:ascii="Arial" w:hAnsi="Arial"/>
                <w:sz w:val="18"/>
                <w:szCs w:val="18"/>
              </w:rPr>
              <w:t>1. Una vez admitida a trámite una petición, la autoridad u órgano competente vendrán obligados a contestar y a notificar la contestación en el plazo máximo de tres meses a contar desde la fecha de su pres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ehin eskariaren izapidetza onartuta, agintari edo organo eskudunak betebeharra izango du eskaria erantzuteko, eta erantzun horren inguruko jakinarazpena egiteko, hiru hilabeteko epean, eskaria aurkezten denetik zenbatzen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podrá, si así lo considera necesario, convocar a los peticionarios en audiencia espe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u berean, agintari edo organo eskudunak, beharrezkoa dela uste izanez gero, eskatzaileei deitu ahal izango die entzunaldi berez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la petición se estime fundada, la autoridad u órgano competente para conocer de ella, vendrá obligado a atenderla y a adoptar las medidas que estime oportunas a fin de lograr su plena efectividad, incluyendo, en su caso, el impulso de los procedimientos necesarios para adoptar una disposición de carácter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karia oinarriduna dela ulertzen denean, eskari horretaz arduratzeko eskumena duen agintariak edo organoak betebeharra izango du, hori aztertu eta egokitzat jotzen dituen neurriak hartzeko, eskariak eragingarritasun osoa izan dezan. Neurri horien artean, hala denean, agintari edo organo eskudunak erabaki dezake izaera orokorreko xedapen bat hartzeko behar diren prozedurak bult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contestación recogerá, al menos, los términos en los que la petición ha sido tomada en consideración por parte de la autoridad u órgano competente e incorporará las razones y motivos por los que se acuerda acceder a la petición o no hacer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antzunak jasoko du, gutxienez, agintari edo organo eskudunak zein modutan hartu duen kontuan eskaria, eta erantzunera bilduko dira eskaria onartzeko edo ez onartzeko arrazoiak eta 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que, como resultado de la petición, se haya adoptado cualquier acuerdo, medida o resolución específica, se agregará a la contes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riaren ondorioz, edozein berariazko erabaki, neurri edo ebazpen hartu bada, horiek erantzunera gehi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autoridad u órgano competente podrá acordar, cuando lo juzgue conveniente, la inserción de la contestación en el diario oficial que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gintari edo organo eskudunak erabaki ahal izango du, egoki dela uste duenean, erantzuna kasuan kasuko aldizkari ofizialera bi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5. Anualmente la autoridad u órgano competente confeccionará una memoria de actividades derivadas de las peticiones recib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gintari edo organo eskudunak urtero egingo du jasotako eskarien ondoriozko jarduera-oroitidazk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 Protección jurisdiccio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 Babes jurisdikzionala</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recho de petición es susceptible de tutela judicial mediante las vías establecidas en el artículo 53.2 de la Constitución, sin perjuicio de cualesquiera otras acciones que el peticionario estime proced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riak egiteko eskubideak benetako babesa izan dezake, Konstituzioren 53.2 artikuluan ezarritako bideak erabiliz gero. Horrek ez die kalterik egingo, eskatzaileak bidezkotzat jotzen dituen gainerako akzioei.</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ser objeto de recurso contencioso-administrativo, por el procedimiento de protección jurisdiccional de los derechos fundamentales de la persona, establecido en los artículos 114 y siguientes de la Ley 29/1988, de 13 de julio, Reguladora de la Jurisdicción Contencioso-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rekiko Auzibideen Jurisdikzioa Arautzen duen uztailaren 13ko 29/1998 Legearen 114. artikuluan eta hurrengoetan ezarri da pertsonaren oinarrizko eskubideen jurisdikzio-babesaren prozedura. Prozedura hori erabilita administrazioarekiko auzibide-errekurtsoa jarri ahal izango zaie:</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declaración de inadmisibilidad de la pet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kariaren inguruko onargarritasunik ezaren adierazpenari.</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omisión de la obligación de contestar en el plazo establec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zarritako epean erantzuteko betebeharra ez betetzeari.</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ausencia en la contestación de los requisitos mínimos establecidos en 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rantzunean aurreko artikuluan ezarritako gutxieneko betekizunak ez izate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ADICIO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GEHIGAR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mera. Regímenes especi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 Araubide berezi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peticiones dirigidas al Congreso de los Diputados, al Senado o a las Asambleas Legislativas de las Comunidades Autónomas se tramitarán de conformidad a lo establecido en sus respectivos Reglamentos que deberán recoger la posibilidad de convocar en audiencia especial a los peticionarios, si así se considerara oportuno, quedando sujetas, en todo caso, las decisiones que adopten al régimen de garantías fijado en el artículo 42 de la Ley Orgánica del Tribunal Constitu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Diputatuen Kongresuari, Senatuari edo autonomia-erkidegoetako legebiltzarrei zuzendutako eskarien izapideak egingo dira horien erregelamenduetan ezarritakoarekin bat etorriz. Erregelamendu horiek jaso beharko dute eskatzaileei entzunaldi berezira deitzeko aukera, hori egokitzat jotzen bada. Edozein kasutan ere, hartutako erabakiak izango dira Konstituzio Auzitegiaren Lege Organikoaren 42. artikuluan bermeen inguruan ezarritako araubidearen araber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os supuestos en que una iniciativa legislativa popular haya resultado inadmitida por no cumplir con todos los requisitos previstos en su normativa reguladora, a petición de sus firmantes podrá convertirse en petición ante las Cámaras, en los términos establecidos en sus respectivos Reglam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gintzako herri-ekimena onartzen ez denean, horrek ez dituelako betetzen bere arautegian ezarritako betekizun guztiak, sinatzaileek hala eskatuta, legegintzako herri-ekimen hori ganberei egindako eskari bihurtu ahal izango da, ganberen erregelamenduet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gunda. Defensor del Pueblo e instituciones autonómicas análog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 Herri Defendatzailea eta autonomia-erkidegoetako antzeko erakundeak</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 excluida de la aplicación de esta Ley el régimen de las quejas dirigidas al Defensor del Pueblo y a las instituciones autonómicas de naturaleza análoga, que se regirán por su legislación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aplikaziotik kanpo geratzen da kexen araubidea, kexak zuzentzen zaizkienean Herri Defendatzaileari eta autonomia-erkidegoetan antzeko izaera duten erakundeei. Kexa horiek arautuko dira euren legeria berezi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ercera. Peticiones de los internos en las instituciones penitenciar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a. Espetxeetako erakundeetan barneratuta daudenen eskari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ticiones formuladas por los internos en el ámbito regulado por la Ley Orgánica 1/1979, de 26 de septiembre, General Penitenciaria, se ajustarán a lo dispuesto en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txeei buruzko irailaren 26ko 1/1979 Lege Organiko Orokorraren esparruko barneratuek egindako eskariak izango dira lege horretan xedatutakoaren arabera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ÓN DEROGATORI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NDARGABETZAIL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Única. Derogación normati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karra. Arauak indargab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Queda derogada la Ley 92/1960, de 22 de diciembre, Reguladora del Derecho de Pet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dargabetuta geratuko da abenduaren 22ko 92/1960 Legea, Eskariak Egiteko Eskubidea Arautu zuena.</w:t>
            </w:r>
          </w:p>
        </w:tc>
      </w:tr>
      <w:tr>
        <w:trPr/>
        <w:tc>
          <w:tcPr>
            <w:tcW w:w="4309" w:type="dxa"/>
            <w:tcBorders/>
          </w:tcPr>
          <w:p>
            <w:pPr>
              <w:pStyle w:val="Normal"/>
              <w:jc w:val="both"/>
              <w:rPr>
                <w:rFonts w:ascii="Arial" w:hAnsi="Arial" w:cs="Arial"/>
                <w:sz w:val="18"/>
                <w:szCs w:val="18"/>
              </w:rPr>
            </w:pPr>
            <w:r>
              <w:rPr>
                <w:rFonts w:cs="Arial" w:ascii="Arial" w:hAnsi="Arial"/>
                <w:sz w:val="18"/>
                <w:szCs w:val="18"/>
              </w:rPr>
              <w:t>2. Asimismo, quedan derogadas todas las demás normas de igual o inferior rango en lo que contradigan o se opongan a la prese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robat, indarrik gabe geratuko dira lege honen lerrun bera edo txikiagoa duten arau guztiak, lege organiko honekin bat ez datozen edo lege organiko honen aurka dauden alde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ÓN FIN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Única. Desarrollo y entrada en vigor de la Ley</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karra. Legea garatzea eta indarrean J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Gobierno y las Comunidades Autónomas, en el ámbito de sus respectivas competencias, dictarán las disposiciones de desarrollo y aplicación de la presente Ley Orgánica que resulten neces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obernuak eta autonomia-erkidegoek, euren eskumenen esparruan, emango dituzte lege organiko hau garatu eta aplikatzeko beharrezko xeda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presente Ley Orgánica entrará en vigor el día siguiente de su publicación en el «Boletín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hau «Estatuko Aldizkari Ofizialean» argitaratzen den egunaren biharamunean jarriko da indarrean.</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Lege-testu guztien itzulpena eta lan honetako aurkibide analitiko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Lucida Sans Unicode" w:hAnsi="Lucida Sans Unicode" w:cs="Lucida Sans Unicode"/>
        <w:color w:val="333333"/>
        <w:sz w:val="16"/>
        <w:szCs w:val="16"/>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 xml:space="preserve">F. Javier Arrieta Idiakez, Anjel Lobera Revilla, Andres Urrutia Badiola </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xml:space="preserve">eta Ester Urrutia Idoiaga </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Deustuko Unibertsitatea. Euskal Gaien Institutua</w:t>
    </w:r>
  </w:p>
  <w:p>
    <w:pPr>
      <w:pStyle w:val="Footer"/>
      <w:ind w:right="360" w:hanging="0"/>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05:00Z</dcterms:created>
  <dc:creator>ej01353h</dc:creator>
  <dc:description/>
  <cp:keywords/>
  <dc:language>en-US</dc:language>
  <cp:lastModifiedBy>ej01353h</cp:lastModifiedBy>
  <cp:lastPrinted>2007-06-29T12:19:00Z</cp:lastPrinted>
  <dcterms:modified xsi:type="dcterms:W3CDTF">2007-11-21T09:23:00Z</dcterms:modified>
  <cp:revision>4</cp:revision>
  <dc:subject/>
  <dc:title>CONSTITUCIÓN ESPAÑOLA</dc:title>
</cp:coreProperties>
</file>